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Recognizing the call of God upon my life, and the price Jesus Christ paid for me, I hereby pledge my heart, soul, and mind to be totally His.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I willingly identify and connect with the Apostolic leadership of Central Assembly, and wish to serve in the ministry God is building in this body of believers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I will care for the souls entrusted to me. I will seek after their health, spiritual well-being, and welfare. I will not consider what they may do for me, but instead give myself on their behalf.  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I will follow the Vision of Central Assembly and help to cause my disciples to become mature leaders in the manner described by The Road to Maturity.  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I recognize that I must bear good fruit. If my ministry is not fruitful it will be pruned according to the scriptures in John 15.  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  <w:szCs w:val="24"/>
        </w:rPr>
        <w:t>I hereby agree to cheerfully receive correction from my overseer, the Presbytery and Apostolic leadership at Central Assembly.  I recognize that because I have been given authority, I must remain under authority.  I pledge to remain teachable, agreeable, and humble before the Lord and my brothers in Christ.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I hereby pledge never to do harm or divide the body of Christ at Central Assembly. I will use my gifts to build up and strengthen the church and to win the lost. 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If I do not receive private correction with an excellent spirit and make the changes required, I may be rebuked publicly, removed from ministry, and censured by Central Assembly. I hereby consent to this correction and believe it to be Biblical and righteous. I agree to governed according to the doctrines of central assembly, and to be in harmony with them.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  <w:szCs w:val="24"/>
        </w:rPr>
        <w:t>I declare that I am a minister of the Gospel of Jesus Christ.   I am called by God, recognized by the Church, and empowered by the Holy Spirit to reach the world.   I believe God has anointed me and will perform Miracles through me because the word of god declares it.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In agreement I affix my hand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________________________________      Date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sz w:val="44"/>
        <w:szCs w:val="44"/>
      </w:rPr>
    </w:pPr>
    <w:r>
      <w:rPr>
        <w:rFonts w:cs="Old English Text MT" w:ascii="Old English Text MT" w:hAnsi="Old English Text MT"/>
        <w:sz w:val="44"/>
        <w:szCs w:val="44"/>
      </w:rPr>
      <w:t>Agreement and Covenant</w:t>
    </w:r>
  </w:p>
  <w:p>
    <w:pPr>
      <w:pStyle w:val="Header"/>
      <w:rPr>
        <w:rFonts w:ascii="Old English Text MT" w:hAnsi="Old English Text MT" w:cs="Old English Text MT"/>
        <w:sz w:val="44"/>
        <w:szCs w:val="44"/>
      </w:rPr>
    </w:pPr>
    <w:r>
      <w:rPr>
        <w:rFonts w:cs="Old English Text MT" w:ascii="Old English Text MT" w:hAnsi="Old English Text M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18:00Z</dcterms:created>
  <dc:creator>Jon Hamilton</dc:creator>
  <dc:description/>
  <dc:language>en-US</dc:language>
  <cp:lastModifiedBy>Jon Hamiton</cp:lastModifiedBy>
  <dcterms:modified xsi:type="dcterms:W3CDTF">2007-10-28T16:50:00Z</dcterms:modified>
  <cp:revision>8</cp:revision>
  <dc:subject/>
  <dc:title>Covenant Agreement</dc:title>
</cp:coreProperties>
</file>