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mallCaps/>
          <w:sz w:val="20"/>
          <w:szCs w:val="20"/>
        </w:rPr>
      </w:pPr>
      <w:r>
        <w:rPr>
          <w:rFonts w:cs="Comic Sans MS" w:ascii="Comic Sans MS" w:hAnsi="Comic Sans MS"/>
          <w:smallCaps/>
          <w:sz w:val="20"/>
          <w:szCs w:val="20"/>
        </w:rPr>
        <w:t>Anxiety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  <w:szCs w:val="20"/>
        </w:rPr>
      </w:pPr>
      <w:r>
        <w:rPr>
          <w:rFonts w:cs="Comic Sans MS" w:ascii="Comic Sans MS" w:hAnsi="Comic Sans MS"/>
          <w:b/>
          <w:smallCap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CEBREAKER: </w:t>
      </w:r>
      <w:r>
        <w:rPr>
          <w:rFonts w:cs="Comic Sans MS" w:ascii="Comic Sans MS" w:hAnsi="Comic Sans MS"/>
          <w:sz w:val="20"/>
          <w:szCs w:val="20"/>
        </w:rPr>
        <w:t>When is the last time you were really worried about something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cclesiastes 2:22-25 (GNB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2)  You work and worry your way through life, and what do you have to show for i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3)  As long as you live, everything you do brings nothing but worry and heartache. Even at night your mind can't rest. It is all usele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4)  The best thing we can do is eat and drink and enjoy what we have earned. And yet, I realized that even this comes from Go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5)  How else could you have anything to eat or enjoy yourself at all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salms 94:17-19 (GNB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17)  If the LORD had not helped me, I would have gone quickly to the land of silen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18)  I said, "I am falling"; but your constant love, O LORD, held me up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19)  Whenever I am anxious and worried, you comfort me and make me gla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Luke 12:22-25 (GNB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2)  Then Jesus said to the disciples, "And so I tell you not to worry about the food you need to stay alive or about the clothes you need for your bod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3)  Life is much more important than food, and the body much more important than cloth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4)  Look at the crows: they don't plant seeds or gather a harvest; they don't have storage rooms or barns; God feeds them! You are worth so much more than birds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5)  Can any of you live a bit longer by worrying about i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hilippians 4:4-9 (GNB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4)  May you always be joyful in your union with the Lord. I say it again: rejoic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5)  Show a gentle attitude toward everyone. The Lord is coming so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6)  Don't worry about anything, but in all your prayers ask God for what you need, always asking him with a thankful hear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7)  And God's peace, which is far beyond human understanding, will keep your hearts and minds safe in union with Christ Jesu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8)  In conclusion, my friends, fill your minds with those things that are good and that deserve praise: things that are true, noble, right, pure, lovely, and honorab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9)  Put into practice what you learned and received from me, both from my words and from my actions. And the God who gives us peace will be with yo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LICA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k if anyone is currently feeling anxious or worrying.  Pray for Gods peace and mercy and lay the problem at the feet of our Lord and Master, Jesus Christ.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</w:pPr>
    <w:rPr>
      <w:rFonts w:ascii="Raavi" w:hAnsi="Raavi" w:cs="Raavi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03:00Z</dcterms:created>
  <dc:creator>Gary Tummond</dc:creator>
  <dc:description/>
  <dc:language>en-US</dc:language>
  <cp:lastModifiedBy>Jon Hamilton</cp:lastModifiedBy>
  <dcterms:modified xsi:type="dcterms:W3CDTF">2006-01-27T03:03:00Z</dcterms:modified>
  <cp:revision>2</cp:revision>
  <dc:subject/>
  <dc:title>ANX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4838759</vt:r8>
  </property>
  <property fmtid="{D5CDD505-2E9C-101B-9397-08002B2CF9AE}" pid="3" name="_AuthorEmail">
    <vt:lpwstr>gtummond@bellsouth.net</vt:lpwstr>
  </property>
  <property fmtid="{D5CDD505-2E9C-101B-9397-08002B2CF9AE}" pid="4" name="_AuthorEmailDisplayName">
    <vt:lpwstr>Gary Tummond</vt:lpwstr>
  </property>
  <property fmtid="{D5CDD505-2E9C-101B-9397-08002B2CF9AE}" pid="5" name="_EmailSubject">
    <vt:lpwstr>Cell Lesson Submission</vt:lpwstr>
  </property>
  <property fmtid="{D5CDD505-2E9C-101B-9397-08002B2CF9AE}" pid="6" name="_ReviewingToolsShownOnce">
    <vt:lpwstr/>
  </property>
</Properties>
</file>