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"LEADERS FROM NOWHERE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ICEBREAKER: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Have a "pow wow." Let each member tell a "pow"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(a difficulty they have faced in the last year) and then a "wow" (a great breakthrough they have had in the last year).</w:t>
      </w:r>
    </w:p>
    <w:p>
      <w:pPr>
        <w:pStyle w:val="Normal"/>
        <w:ind w:right="792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LESSON:</w:t>
      </w:r>
    </w:p>
    <w:p>
      <w:pPr>
        <w:pStyle w:val="Normal"/>
        <w:ind w:right="792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1. Read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I Samuel 22:2.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David's men were all "in distress." This means that they were all in a "bind," a tight place, a stressful </w:t>
      </w:r>
      <w:r>
        <w:rPr>
          <w:rFonts w:cs="Times New Roman" w:ascii="Times New Roman" w:hAnsi="Times New Roman"/>
          <w:b w:val="false"/>
          <w:bCs w:val="false"/>
          <w:spacing w:val="5"/>
          <w:sz w:val="22"/>
          <w:szCs w:val="22"/>
        </w:rPr>
        <w:t>situation. Discuss the different stresses of life that bring people to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a decision to follow Chri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2. The next group that followed David was "in debt.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  <w:vertAlign w:val="superscript"/>
        </w:rPr>
        <w:t>"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They were </w:t>
      </w:r>
      <w:r>
        <w:rPr>
          <w:rFonts w:cs="Times New Roman" w:ascii="Times New Roman" w:hAnsi="Times New Roman"/>
          <w:b w:val="false"/>
          <w:bCs w:val="false"/>
          <w:spacing w:val="5"/>
          <w:sz w:val="22"/>
          <w:szCs w:val="22"/>
        </w:rPr>
        <w:t>running from financial calamity. What does heavy debt do to your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sense of purpose and leadership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3. The last group with David was "discontented." They were bitter and angry with those who had hurt them. How can hurtful past experiences immobilize you from future opportunitie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4. These 400 men became David's "mighty men," great leaders who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surrounded him and helped him when he became king. How did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their past difficulties help them to become effective leaders?</w:t>
      </w:r>
    </w:p>
    <w:p>
      <w:pPr>
        <w:pStyle w:val="Normal"/>
        <w:ind w:right="792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APPLICATION: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How about your life? Is stress, debt, or past hurt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keeping you from your leadership potential? In groups of three, pray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for each person to conquer the problems that prevent him or her from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moving into positions of leader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15:00Z</dcterms:created>
  <dc:creator> </dc:creator>
  <dc:description/>
  <dc:language>en-US</dc:language>
  <cp:lastModifiedBy> </cp:lastModifiedBy>
  <dcterms:modified xsi:type="dcterms:W3CDTF">2004-12-13T03:15:00Z</dcterms:modified>
  <cp:revision>1</cp:revision>
  <dc:subject/>
  <dc:title>"LEADERS FROM NOWHERE"</dc:title>
</cp:coreProperties>
</file>