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  <w:t>"THE CORPORATE ANOINTING"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>ICEBREAKER: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What was your first "paying" job, and what was your responsibility?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  <w:t>LESSO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1. Read </w:t>
      </w:r>
      <w:r>
        <w:rPr>
          <w:rFonts w:cs="Times New Roman" w:ascii="Times New Roman" w:hAnsi="Times New Roman"/>
          <w:spacing w:val="8"/>
          <w:sz w:val="22"/>
          <w:szCs w:val="22"/>
        </w:rPr>
        <w:t>Numbers 11:1-14.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This chapter opens with the Israelites complaining about their situation. Their complaints displeased the Lord and discouraged Moses. What are some of the things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we do in a church that place a heavy burden on those who are our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leaders (complaining, requiring "high maintenance," etc.)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>2. Moses admitted that the load was too heavy for him to bear by himself and found himself ready to die (</w:t>
      </w:r>
      <w:r>
        <w:rPr>
          <w:rFonts w:cs="Times New Roman" w:ascii="Times New Roman" w:hAnsi="Times New Roman"/>
          <w:spacing w:val="8"/>
          <w:sz w:val="22"/>
          <w:szCs w:val="22"/>
        </w:rPr>
        <w:t>verses 14, 15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). Discuss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the traditional idea that the hired pastor is responsible for all the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pastoral care and leadership in the church. What has this resulted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4"/>
          <w:sz w:val="22"/>
          <w:szCs w:val="22"/>
        </w:rPr>
        <w:t>in among many pastors (burnout, physical and mental breakdowns,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moral failure, financial failure, etc.)?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3. Read </w:t>
      </w:r>
      <w:r>
        <w:rPr>
          <w:rFonts w:cs="Times New Roman" w:ascii="Times New Roman" w:hAnsi="Times New Roman"/>
          <w:spacing w:val="8"/>
          <w:sz w:val="22"/>
          <w:szCs w:val="22"/>
        </w:rPr>
        <w:t>verses 16-17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. God's plan was to take of the same anointing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that was upon Moses and place it upon other leaders who would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4"/>
          <w:sz w:val="22"/>
          <w:szCs w:val="22"/>
        </w:rPr>
        <w:t>bear the burden of the people with him. What type of opportunities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exist in the church today to help us share the burden of the pastor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of the church (cell leadership, zone service, construction and community outreaches, etc.)?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>4. The seventy elders prophesied like Moses (</w:t>
      </w:r>
      <w:r>
        <w:rPr>
          <w:rFonts w:cs="Times New Roman" w:ascii="Times New Roman" w:hAnsi="Times New Roman"/>
          <w:spacing w:val="8"/>
          <w:sz w:val="22"/>
          <w:szCs w:val="22"/>
        </w:rPr>
        <w:t>verse 25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). Why do we </w:t>
      </w: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>need to have the same spirit and vision as the pastor of the church?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APPLICATION: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 xml:space="preserve"> Have a fifteen-minute discussion concerning your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group and how the members can assist the cell leader by praying for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other members, caring for needs, planning meetings, etc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2:06:00Z</dcterms:created>
  <dc:creator> </dc:creator>
  <dc:description/>
  <dc:language>en-US</dc:language>
  <cp:lastModifiedBy> </cp:lastModifiedBy>
  <dcterms:modified xsi:type="dcterms:W3CDTF">2004-12-12T02:07:00Z</dcterms:modified>
  <cp:revision>1</cp:revision>
  <dc:subject/>
  <dc:title>"THE CORPORATE ANOINTING"</dc:title>
</cp:coreProperties>
</file>